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/_____/______</w:t>
        <w:tab/>
        <w:tab/>
        <w:tab/>
        <w:t xml:space="preserve">   Turma:_______ N.º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effect w:val="blinkBackground"/>
        </w:rPr>
      </w:pPr>
      <w:r>
        <w:rPr>
          <w:rFonts w:cs="Arial" w:ascii="Arial" w:hAnsi="Arial"/>
          <w:sz w:val="28"/>
          <w:szCs w:val="28"/>
          <w:effect w:val="blinkBackground"/>
        </w:rPr>
        <w:t>Ficha para registo da letra da canção: “Meios de comunicação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effect w:val="blinkBackground"/>
        </w:rPr>
      </w:pPr>
      <w:r>
        <w:rPr>
          <w:rFonts w:cs="Arial" w:ascii="Arial" w:hAnsi="Arial"/>
          <w:sz w:val="28"/>
          <w:szCs w:val="28"/>
          <w:effect w:val="blinkBackgroun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Substitui os espaços por palavra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lavras e _________ 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ão _________ pelo 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tamos e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pre a 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, meu ________ ami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anos vai 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____________ depres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u ____________ vai lev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ciso ___________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 urgente! Atenção!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m nos socorre na ______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____________ do orelhã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_____________, o 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___________ e a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nsmitindo as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zem a nossa uni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isso é que cuidam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 carinho e ____________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_________ que utiliza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a nossa 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x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0:00Z</dcterms:created>
  <dc:creator>Célia Silva</dc:creator>
  <dc:description/>
  <cp:keywords/>
  <dc:language>en-US</dc:language>
  <cp:lastModifiedBy>Célia Silva</cp:lastModifiedBy>
  <dcterms:modified xsi:type="dcterms:W3CDTF">2012-05-13T11:04:00Z</dcterms:modified>
  <cp:revision>2</cp:revision>
  <dc:subject/>
  <dc:title> </dc:title>
</cp:coreProperties>
</file>